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泾县第六批拔尖人才名单</w:t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共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名，排名不分先后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036"/>
      </w:tblGrid>
      <w:tr>
        <w:trPr>
          <w:trHeight w:val="857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tabs>
                <w:tab w:val="center" w:pos="0" w:leader="none"/>
                <w:tab w:val="center" w:pos="420" w:leader="none"/>
              </w:tabs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名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ind w:firstLine="1280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芮天安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徽宝泰特种材料有限公司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汪卫平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徽凯特泵业有限公司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饶启明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徽同华新能源动力股份有限公司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超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徽威能电机有限公司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玮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安徽吉昌护理设备有限公司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蒙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中国宣纸股份有限公司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丁小伍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畜牧兽医水产服务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陈春苗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畜牧兽医水产服务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吕冬梅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畜牧兽医水产服务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杨春香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种植业技术推广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唐春兰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种植业技术推广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程武俊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种植业技术推广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佩云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桃花潭镇农业农村发展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佘江华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黄村镇中心小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郑芸芸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实验小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陶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然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城关第五小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黄翠荣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黄村镇初级中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郑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霞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城关二小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凤其羽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宣城市工业学校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潘家媛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炜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雯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实验小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汪海海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宣城市工业学校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辉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宣城市工业学校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俞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武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榔桥镇中心小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郑宗春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宣城市工业学校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侯志强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第二中学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曹晓霞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中新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曹英俊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潘荣珠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琛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幽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进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任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丽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童慧敏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佩琴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丁花平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黄小飞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雷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霞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中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林孝峰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东方医院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陈界云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疾病预防控制中心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卢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斌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林业局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甘桐文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新四军军部旧址纪念馆</w:t>
            </w:r>
          </w:p>
        </w:tc>
      </w:tr>
      <w:tr>
        <w:trPr>
          <w:trHeight w:val="555" w:hRule="atLeast"/>
        </w:trPr>
        <w:tc>
          <w:tcPr>
            <w:tcW w:w="3563" w:type="dxa"/>
            <w:tcBorders/>
            <w:vAlign w:val="center"/>
          </w:tcPr>
          <w:p>
            <w:pPr>
              <w:pStyle w:val="Style14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唐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飞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yle14"/>
              <w:spacing w:lineRule="exact" w:line="580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泾县文化馆</w:t>
            </w:r>
          </w:p>
        </w:tc>
      </w:tr>
    </w:tbl>
    <w:p>
      <w:pPr>
        <w:pStyle w:val="Style14"/>
        <w:spacing w:lineRule="exact" w:line="580"/>
        <w:ind w:firstLine="78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6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41" w:footer="1418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5:00Z</dcterms:created>
  <dc:creator>Administrator</dc:creator>
  <dc:description/>
  <dc:language>en-US</dc:language>
  <cp:lastModifiedBy>^_~</cp:lastModifiedBy>
  <cp:lastPrinted>2021-04-21T08:57:00Z</cp:lastPrinted>
  <dcterms:modified xsi:type="dcterms:W3CDTF">2022-05-31T10:25:43Z</dcterms:modified>
  <cp:revision>2</cp:revision>
  <dc:subject/>
  <dc:title>泾人才组办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FA12311F437795074D63E0A7AC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