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5985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985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泾县第二届“泾工巧匠”名单</w:t>
      </w:r>
    </w:p>
    <w:p>
      <w:pPr>
        <w:pStyle w:val="Normal"/>
        <w:tabs>
          <w:tab w:val="clear" w:pos="720"/>
          <w:tab w:val="left" w:pos="5985" w:leader="none"/>
        </w:tabs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，排名不分先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5033645" cy="831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9"/>
                              <w:gridCol w:w="542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center" w:pos="0" w:leader="none"/>
                                      <w:tab w:val="center" w:pos="420" w:leader="none"/>
                                    </w:tabs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firstLine="1280"/>
                                    <w:rPr>
                                      <w:rFonts w:ascii="黑体" w:hAnsi="黑体" w:eastAsia="黑体" w:cs="黑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沈天明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中国宣纸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孙双林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中国宣纸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佘贤兵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泾县艺宣阁宣纸工艺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翟春平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泾县风和堂文化艺术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朱正海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泾县艺英轩宣纸工艺品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吕洪武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皖南电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翟红莲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皖南电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潘立安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威能电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翟庆丰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皖南新维电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杨兴祥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宝泰特种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伍月平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省泾县三兔宣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徐展华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中沃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泾县东方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志明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黄村镇九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李建国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泾县陶瓷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石祥龙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徽泾县其华涌溪火青茶叶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黄柱子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泾县云岭泾香屋食品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吴佩霞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泾县茂林花砖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654.85pt;mso-wrap-distance-left:9pt;mso-wrap-distance-right:9pt;mso-wrap-distance-top:0pt;mso-wrap-distance-bottom:0pt;margin-top:27.1pt;mso-position-vertical-relative:text;margin-left:9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9"/>
                        <w:gridCol w:w="542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0" w:leader="none"/>
                                <w:tab w:val="center" w:pos="420" w:leader="none"/>
                              </w:tabs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80"/>
                              <w:ind w:firstLine="1280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沈天明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中国宣纸股份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孙双林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中国宣纸股份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佘贤兵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泾县艺宣阁宣纸工艺品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翟春平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泾县风和堂文化艺术品中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朱正海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泾县艺英轩宣纸工艺品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吕洪武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皖南电机股份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翟红莲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皖南电机股份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潘立安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威能电机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翟庆丰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皖南新维电机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杨兴祥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宝泰特种材料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伍月平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省泾县三兔宣笔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徐展华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中沃建筑工程有限公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泾县东方医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志明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黄村镇九峰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李建国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泾县陶瓷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石祥龙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徽泾县其华涌溪火青茶叶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黄柱子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泾县云岭泾香屋食品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吴佩霞</w:t>
                            </w:r>
                          </w:p>
                        </w:tc>
                        <w:tc>
                          <w:tcPr>
                            <w:tcW w:w="5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泾县茂林花砖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2041" w:footer="1418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05985</wp:posOffset>
              </wp:positionH>
              <wp:positionV relativeFrom="paragraph">
                <wp:posOffset>186055</wp:posOffset>
              </wp:positionV>
              <wp:extent cx="0" cy="571500"/>
              <wp:effectExtent l="5080" t="0" r="5080" b="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0.55pt,14.65pt" to="-370.55pt,59.6pt" ID="直线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3:00Z</dcterms:created>
  <dc:creator>Administrator</dc:creator>
  <dc:description/>
  <dc:language>en-US</dc:language>
  <cp:lastModifiedBy>^_~</cp:lastModifiedBy>
  <cp:lastPrinted>2018-05-25T09:22:00Z</cp:lastPrinted>
  <dcterms:modified xsi:type="dcterms:W3CDTF">2022-05-31T10:29:5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CE0259BE4837954D9B77CD524D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